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ind w:right="-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еспечение доступности качественного образования</w:t>
      </w:r>
    </w:p>
    <w:p>
      <w:pPr>
        <w:pStyle w:val="Normal"/>
        <w:shd w:fill="FFFFFF" w:val="clear"/>
        <w:spacing w:before="33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а создает все необходимые предпосылки, условия и меха</w:t>
        <w:softHyphen/>
        <w:t>низмы для обеспечения возможностей получения качественно</w:t>
        <w:softHyphen/>
        <w:t>го, доступного образования детям, проживающим в районе.</w:t>
      </w:r>
    </w:p>
    <w:p>
      <w:pPr>
        <w:pStyle w:val="Normal"/>
        <w:shd w:fill="FFFFFF" w:val="clear"/>
        <w:ind w:right="43" w:firstLine="5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пятидневном режиме  для обучающихся на 1-й, 2-й и  3-й ступенях образова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е пространство школы охватывает детей с 5-6-летнего </w:t>
      </w:r>
      <w:r>
        <w:rPr>
          <w:rFonts w:cs="Times New Roman" w:ascii="Times New Roman" w:hAnsi="Times New Roman"/>
          <w:sz w:val="28"/>
          <w:szCs w:val="28"/>
        </w:rPr>
        <w:t>возраста до 17 лет.</w:t>
      </w:r>
    </w:p>
    <w:p>
      <w:pPr>
        <w:pStyle w:val="Normal"/>
        <w:shd w:fill="FFFFFF" w:val="clear"/>
        <w:ind w:right="4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структурировано на основе российской федеральной программы трехуровневого образов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тупень (уровень) - 1-4-е классы; 2-я ступень (уровень) - 5-9-е класс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упень (уровень) - 10-11-е класс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Количественные показатели по годам:</w:t>
      </w:r>
    </w:p>
    <w:tbl>
      <w:tblPr>
        <w:tblW w:w="10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340"/>
        <w:gridCol w:w="318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Год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Ч и с л е н н о с т ь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Наполняемостькласс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Классов компл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Учащихся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2006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8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2007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en-US"/>
              </w:rPr>
              <w:t>7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2008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77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before="254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ind w:left="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 нестабилен, произошло снижение количества учащихся в школе (демографическая ситуации  в России),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ind w:left="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 учащихся происходит по объективным причинам и не вносит дестабилиза</w:t>
        <w:softHyphen/>
        <w:t>цию в процесс развития школ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элементами контроля учебно-воспитательного процесса в учебном году был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ение всеобуч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тояние преподавания учебных предмето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чество ЗУН учащихс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ведения школьной документации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ение учебных программ и предусмотренного минимума письменных рабо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проведение итоговой аттестации за курс основной  и средней школ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ка к ЕГЭ по русскому языку и математик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подготовка к экзамену по русскому языку в 9а классе по новой форме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выполнение решений педагогических советов и совещ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учебный циклами, отдельными предметами. Уровень  недельной учебной нагрузки на ученика не превышал предельно допустимого. </w:t>
      </w:r>
      <w:r>
        <w:rPr>
          <w:rFonts w:cs="Times New Roman" w:ascii="Times New Roman" w:hAnsi="Times New Roman"/>
          <w:sz w:val="28"/>
          <w:szCs w:val="28"/>
        </w:rPr>
        <w:t>Учебный план школы разработан с учетом необходимости выпо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ния государственного стандарта, образовательного социального заказа и </w:t>
      </w:r>
      <w:r>
        <w:rPr>
          <w:rFonts w:cs="Times New Roman" w:ascii="Times New Roman" w:hAnsi="Times New Roman"/>
          <w:spacing w:val="-1"/>
          <w:sz w:val="28"/>
          <w:szCs w:val="28"/>
        </w:rPr>
        <w:t>запросов родителей. Классы сформированы с учетом обучения по вариа</w:t>
        <w:softHyphen/>
      </w:r>
      <w:r>
        <w:rPr>
          <w:rFonts w:cs="Times New Roman" w:ascii="Times New Roman" w:hAnsi="Times New Roman"/>
          <w:sz w:val="28"/>
          <w:szCs w:val="28"/>
        </w:rPr>
        <w:t>тивным программам в рамках базового образования.</w:t>
      </w:r>
    </w:p>
    <w:p>
      <w:pPr>
        <w:pStyle w:val="Normal"/>
        <w:shd w:fill="FFFFFF" w:val="clear"/>
        <w:spacing w:before="254" w:after="0"/>
        <w:ind w:right="62"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классы реализуют государственные типовые программы с адаптированным тематическим планированием, в котор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ываются индивидуальные особенности классных коллективов, выбор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их технологий и всего комплекса психолого-педагогических ме</w:t>
        <w:softHyphen/>
      </w:r>
      <w:r>
        <w:rPr>
          <w:rFonts w:cs="Times New Roman" w:ascii="Times New Roman" w:hAnsi="Times New Roman"/>
          <w:sz w:val="28"/>
          <w:szCs w:val="28"/>
        </w:rPr>
        <w:t>роприятий для работы в режиме базового образования.</w:t>
      </w:r>
    </w:p>
    <w:p>
      <w:pPr>
        <w:pStyle w:val="Normal"/>
        <w:shd w:fill="FFFFFF" w:val="clear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фильного обучения школа формирует его начальную составляющую - предпрофильную подготовку, которая состоит из двух направл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исследование в рамках программы «Моя будущая профессия» (на этапе 8-9 класс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right="5" w:hanging="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и апробация спецкурсов по выбору учащихся во вто</w:t>
        <w:softHyphen/>
        <w:t>рой половине дня (9 клас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едпрофильной подготовки в региональную часть учебного плана 9-х классов внесены 12 спецкурсов по выбору учащих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профессия в современном мир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– наука прошлого, будущего и настоящег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бработка материал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фисо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юного спасател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управлении (серия «Мой выбор»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бизне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журналисти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правления в дизайн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й салон красот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предпрофильного обучения на 2-й </w:t>
      </w:r>
      <w:r>
        <w:rPr>
          <w:rFonts w:cs="Times New Roman" w:ascii="Times New Roman" w:hAnsi="Times New Roman"/>
          <w:spacing w:val="-1"/>
          <w:sz w:val="28"/>
          <w:szCs w:val="28"/>
        </w:rPr>
        <w:t>ступени образования разработаны и используются программы спецкурсов, ориентирующих на знаниевое содержание будущей деятельности, на отра</w:t>
        <w:softHyphen/>
      </w:r>
      <w:r>
        <w:rPr>
          <w:rFonts w:cs="Times New Roman" w:ascii="Times New Roman" w:hAnsi="Times New Roman"/>
          <w:sz w:val="28"/>
          <w:szCs w:val="28"/>
        </w:rPr>
        <w:t>ботку основных учебных навыков, на подготовку к вступительным экза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м по русскому языку, математике, биологии для п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олжения образования в средних профессиональных учебных заведениях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ступени основного общего образования школа ведет </w:t>
      </w:r>
      <w:r>
        <w:rPr>
          <w:rFonts w:cs="Times New Roman" w:ascii="Times New Roman" w:hAnsi="Times New Roman"/>
          <w:sz w:val="28"/>
          <w:szCs w:val="28"/>
        </w:rPr>
        <w:t>подготовку  по единым учебно-методическим комплек</w:t>
        <w:softHyphen/>
        <w:t>сам и программам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блока дополнительного образования функциониру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ко-ориентированные кружки, где учащиеся расширяют возмож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комства с различными видами деятельности, что является дополнением </w:t>
      </w:r>
      <w:r>
        <w:rPr>
          <w:rFonts w:cs="Times New Roman" w:ascii="Times New Roman" w:hAnsi="Times New Roman"/>
          <w:sz w:val="28"/>
          <w:szCs w:val="28"/>
        </w:rPr>
        <w:t>предпрофильной подготовки учащихся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а предоставляет образовательные возможности обучения детям-инвалидам. Методическая служба школы разработала и успешно реализует обучение на всех трех ступенях образования. Программы адаптированы к возможностям каждого конкретного ребенка и спланированы под дальней</w:t>
        <w:softHyphen/>
        <w:t>шее обучение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ходе анализа  деятельности школы по данному направлению возник ряд проб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right="14" w:firstLine="4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запросов родителей  (микрорай</w:t>
        <w:softHyphen/>
        <w:t>она школы) выяснилось, что социальный заказ в основном соответствует рынку профессий, востребованных на сегодняшний день. Отсюда вытекает задача - влияние на формирование социального за</w:t>
        <w:softHyphen/>
        <w:t>каза, который в первую очередь должен быть связан с развитием личности будущего граждан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right="29" w:firstLine="47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 окончанию 9-го класса готовы к выбору будущей профессии, но выбор часто связан не с личными способностями и возможностями, а с ориентиром 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0</wp:posOffset>
                </wp:positionH>
                <wp:positionV relativeFrom="paragraph">
                  <wp:posOffset>457200</wp:posOffset>
                </wp:positionV>
                <wp:extent cx="114300" cy="571500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pt" to="548.95pt,48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енную моду и престижность. Следовательно, выбор необходимо формировать и начинать этот процесс надо уже с 7 класса. Одновре</w:t>
        <w:softHyphen/>
        <w:t>менно должна проводиться работа и с родителями, и с детьми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Есть и еще одна проблема - </w:t>
      </w:r>
      <w:r>
        <w:rPr>
          <w:rFonts w:cs="Times New Roman" w:ascii="Times New Roman" w:hAnsi="Times New Roman"/>
          <w:sz w:val="28"/>
          <w:szCs w:val="28"/>
        </w:rPr>
        <w:t>процесс закрепления социального неравенства. Задача, стоящая перед пе</w:t>
        <w:softHyphen/>
        <w:t>дагогами нашей школы, заключается в том, чтобы в пределах своей компе</w:t>
        <w:softHyphen/>
        <w:t>тенции снизить напряженность, связанную с этими вопрос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4:00Z</dcterms:created>
  <dc:creator>111</dc:creator>
  <dc:description/>
  <cp:keywords/>
  <dc:language>en-US</dc:language>
  <cp:lastModifiedBy>111</cp:lastModifiedBy>
  <dcterms:modified xsi:type="dcterms:W3CDTF">2010-02-16T10:44:00Z</dcterms:modified>
  <cp:revision>2</cp:revision>
  <dc:subject/>
  <dc:title/>
</cp:coreProperties>
</file>